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21.05.2024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50-2024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размещения на сайтах образовательных учреждений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/>
      </w:pPr>
      <w:r>
        <w:rPr>
          <w:b/>
          <w:sz w:val="28"/>
          <w:szCs w:val="28"/>
        </w:rPr>
        <w:t>«В деятельности промышленных предприятий выявлены нарушения закона»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куратурой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а проверка законодательства о промышленной безопасности опасных производственных объектов в деятельности </w:t>
      </w:r>
      <w:bookmarkStart w:id="0" w:name="_Hlk164186676"/>
      <w:r>
        <w:rPr>
          <w:color w:val="000000"/>
          <w:sz w:val="28"/>
          <w:szCs w:val="28"/>
        </w:rPr>
        <w:t>элеватора «Становлянский» ООО «Елецкий»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о ст. 9 Федерального закона от 21 июля 1997  N 116-ФЗ "О промышленной безопасности опасных производственных объектов" организация, эксплуатирующая опасный производственный объект, обязана: соблюдать положения настоящего Федерального закона, других федеральных законов принимаемых в соответствии с ними нормативных правовых актов Президента Российской Федерации, нормативных правовых актов Правительства Российской Федерации,  а также федеральных норм и правил в области промышленной безопасности; иметь лицензию на осуществление конкретного вида деятельности в области промышленной безопасности, подлежащего лицензированию в соответствии с законодательством Российской Федерации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ть укомплектованность штата работников опасного производственного объекта в соответствии с установленными требованиями; допускать к работе на опасном производственном объекте лиц, удовлетворяющих соответствующим квалификационным требованиям и не имеющих медицинских противопоказаний к указанной работе; обеспечивать проведение подготовки и аттестации работников в области промышленной безопасности; иметь на опасном производственном объекте нормативные правовые акты и нормативные технические документы, устанавливающие правила ведения работ на опасном производственном объекте; организовывать и осуществлять производственный контроль за соблюдением требований промышленной безопасности; 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; обеспечивать проведение экспертизы промышленной безопасности зданий, а также проводить диагностику, испытания, освидетельствование сооружений и технических устройств, применяемых на опасном производственном объекте, в установленные сроки и по предъявляемому в установленном порядке предписанию федерального органа исполнительной власти в области промышленной безопасности, или его территориального органа; предотвращать проникновение на опасный производственный объект посторонних лиц; обеспечивать выполнение требований промышленной безопасности к хранению опасных веществ;  разрабатывать декларацию промышленной безопасности; заключать договор страхования риска ответственности за причинение вреда при эксплуатации опасного производственного объекта; выполнять распоряжения и предписания федерального органа исполнительной власти в области промышленной безопасности, его территориальных органов и должностных лиц, отдаваемые ими в соответствии с полномочиями; приостанавливать эксплуатацию опасного производственного объекта самостоятельно или по решению суда в случае аварии или инцидента на опасном производственном объекте, а также в случае обнаружения вновь открывшихся обстоятельств, влияющих на промышленную безопасность; осуществлять мероприятия по локализации и ликвидации последствий аварий на опасном производственном объекте, оказывать содействие государственным органам в расследовании причин аварии; принимать участие в техническом расследовании причин аварии на опасном производственном объекте, принимать меры по устранению указанных причин и профилактике подобных аварий;  анализировать причины возникновения инцидента на опасном производственном объекте, принимать меры по устранению указанных причин и профилактике подобных инцидентов; своевременно информировать в установленном порядке федеральный орган исполнительной власти в области промышленной безопасности, его территориальные органы, а также иные органы государственной власти, органы местного самоуправления и население об аварии на опасном производственном объекте; принимать меры по защите жизни и здоровья работников в случае аварии на опасном производственном объекте; вести учет аварий и инцидентов на опасном производственном объекте; представлять в федеральный орган исполнительной власти в области промышленной безопасности, или в его территориальный орган информацию о количестве аварий и инцидентов, причинах их возникновения и принятых мерах (далее – Закон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Однако, в нарушение требования ст. 9 Закона на элеваторе «Становлянский» ООО «Елецкий» не переработано Положение по организации и осуществлении производственного контроля за соблюдением требований промышленной безопасности на опасных производственных объектах предприятия в связи с изменениями нормативных правовых актов Правительств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рушение требований ст. 9 Закона, п.п. 10,11 Правил Приказа № 331, не соответствует требованиям к разработке в соответствии с Правилами безопасности взрывопожароопасных производственных объектов хранения и переработки растительного сырья, технологический регламент на эксплуатируемый взрывопожароопасный производственный объект хранения и переработки растительного сырья (элеватор), определяющие безопасные условия эксплуатации производства в соответствии с установленными требова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, в нарушение требований ст. 9 Закона, п.п. 483, 484 Правил Приказа № 331, не закрыт на замок лазовый люк стационарной решетки приемного бункера зерна с автомобильного транспорта элеват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этого, в деятельности ООО «ХПП «Становлянский элеватор» и АО им. Лермонтова» также выявлены нарушения закона о промышленной безопас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проверки в адрес руководства предприятий внесены представления об устранении нарушений законодательства о промышленной безопасности, в отношении должностных лиц возбуждены дела об административном правонарушении, предусмотренном ч. 1 ст. 9.1 КоАП РФ, которые находятся на рассмотрении в Управлении Ростехнадзора по Липец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 А.В. Герасимо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1:00Z</dcterms:created>
  <dc:creator>PUMP</dc:creator>
  <dc:description/>
  <cp:keywords/>
  <dc:language>en-US</dc:language>
  <cp:lastModifiedBy>Герасимов Андрей Валерьевич</cp:lastModifiedBy>
  <cp:lastPrinted>2022-09-26T12:46:00Z</cp:lastPrinted>
  <dcterms:modified xsi:type="dcterms:W3CDTF">2024-05-22T12:03:00Z</dcterms:modified>
  <cp:revision>7</cp:revision>
  <dc:subject/>
  <dc:title>                                                                                 </dc:title>
</cp:coreProperties>
</file>