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соблюдения законодательства о благоустройстве территории устранены нарушения закона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о обращению гражданина проведена проверка соблюдения органом местного самоуправления требований законодательства о благоустройстве территории в с. Грунин Ворго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вопросов местного значения муниципального округа, в соответствии со ст. 16 Федерального закона РФ от 06.10.2003 №131-ФЗ «Об общих принципах организации местного самоуправления в Российской Федерации»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</w:t>
      </w:r>
      <w:bookmarkStart w:id="0" w:name="_Hlk168310721"/>
      <w:r>
        <w:rPr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</w:t>
      </w:r>
      <w:bookmarkEnd w:id="0"/>
      <w:r>
        <w:rPr>
          <w:color w:val="000000"/>
          <w:sz w:val="28"/>
          <w:szCs w:val="28"/>
        </w:rPr>
        <w:t xml:space="preserve">, </w:t>
      </w:r>
      <w:bookmarkStart w:id="1" w:name="_Hlk168311367"/>
      <w:r>
        <w:rPr>
          <w:color w:val="000000"/>
          <w:sz w:val="28"/>
          <w:szCs w:val="28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</w:t>
      </w:r>
      <w:bookmarkEnd w:id="1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28 ст. 10 Устава Становлянского муниципального округа, к вопросам местного значения Становлянского округа относится утверждение правил благоустройства территории Становлян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Становлян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. 1 ч. 1 ст. 13 Правил благоустройства территории Становлянского муниципального округа Липецкой области Российской Федерации», утвержденных решением Совета депутатов Становлянского муниципального округа от 26.02.2024 № 156 (далее – Правила), физические лица, юридические лица всех организационно-правовых форм, индивидуальные предприниматели должны соблюдать чистоту, поддерживать порядок, принимать меры для сохранения объектов и элементов благоустройства территории населенного пунк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ы по содержанию объектов и элементов благоустройства включают: ежедневный осмотр всех элементов благоустройства (ограждений, зеленых насаждений, бордюров, пешеходных дорожек, малых архитектурных форм, детских и спортивных площадок, устройств наружного освещения и подсветки и т.д.), расположенных на соответствующей территории для своевременного выявления неисправностей и иных несоответствующих требованиям нормативных актов, вырубку сухих, аварийных и потерявших декоративный вид деревьев и кустарников с корчевкой пней, санитарную обрезку растений, удаление поросли, стрижку (п.п. «а», «ж» ч. 4 ст. 13 Правила)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ч. 7 ст. 1 Положения «О муниципальном контроле в сфере благоустройства на территории Становлянского муниципального округа Липецкой области Российской Федерации», утвержденного решением Совета депутатов Становлянского муниципального округа от 22.04.2024 № 169 (далее – Положение) муниципальный контроль вправе осуществлять должностные лица территориальных отделов на соответствующих территориях.  Исходя из положений ч. 4, ч. 5 и ч. 6 ст. 4 Положения контрольные мероприятия проводятся в форме инспекционного визита, рейдового осмотра, наблюдения, выездного обследования, может использоваться фотосъемка, аудио- и видеозаписи, иные способы фиксации доказательств.         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соответствии с п.п. 2.13 п. 2 и п.п. 20 п. 3.13 Положения «О Грунино-Воргольском территориальном отделе администрации Становлянского муниципального округа Липецкой области Российской Федерации», утвержденного решением Совета депутатов Становлянского муниципального округа от 30.10.2023 № 45, задачами Грунино-Воргольского территориального отдела являются организация благоустройства территории, а также организация использования, охраны, защиты, воспроизводства лесов особо охраняемых территорий, расположенных в границах населенных пунктов, участие в осуществлении муниципального контроля за соблюдением правил благоустрой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ходе проверки установлено, что на территориях отдельных домовладений в с. Грунин Воргол имеются заросли и сухая растительность, в т.ч. заросли кустарников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Таким образом, должностными лицами Грунино-Воргольского территориального отдела нарушения законодательства о благоустройстве на территориях отдельных домовладений не выявлялись, меры к установлению собственников этих жилых домов и привлечению их в дальнейшем к установленной законом ответственности не принимались, сбор доказательств не осуществлялся, иные меры не принимались.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результатам проверки прокурором района начальнику Грунино-Воргольского территориального отдела внесено представление, которое было рассмотрено и удовлетворено, нарушения закона устранены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Т.В. Воронин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2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0:04:00Z</dcterms:modified>
  <cp:revision>4</cp:revision>
  <dc:subject/>
  <dc:title>                                                                                 </dc:title>
</cp:coreProperties>
</file>