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50-2024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азмещения на сайтах образовательных учреждений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b/>
          <w:sz w:val="28"/>
          <w:szCs w:val="28"/>
        </w:rPr>
        <w:t>«Проверка пожарной безопасности»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тановлянского района проведена проверка в Успенском территориальном отделе администрации Становлянского муниципального округа исполнения требований законодательства о пожарной безопасности, в ходе которой выявлены нарушения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соответствии со ст. 37 Федерального закона от 21.12.1994 № 69-ФЗ «О пожарной безопасности» руководители организаций обязаны соблюдать требования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 1 ст. 83 Федерального закона от 22.07.2008 N 123-ФЗ "Технический регламент о требованиях пожарной безопасности",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, разработанной и утвержденной в установленном поря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ице 1 пункта 11 Свода Правил СП 486.1311500.2020, утвержденных приказом МЧС России от 20.07.2020 № 539 «Системы противопожарной защиты», указано о необходимости установки автоматической системы пожарной сигнализаций в зданиях общественного и административно-бытового назначения независимо от площади и этаж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вышеуказанного законодательства, здание Успенского территориального отдела администрации Становлянского муниципального округа не оборудовано автоматической системой пожарной сигнализации, а также не оборудованы </w:t>
      </w:r>
      <w:bookmarkStart w:id="0" w:name="_Hlk164966933"/>
      <w:r>
        <w:rPr>
          <w:color w:val="000000"/>
          <w:sz w:val="28"/>
          <w:szCs w:val="28"/>
        </w:rPr>
        <w:t>системой оповещения и управления эвакуацией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куратурой ранее (в марте 2024 г.) начальнику Успенского территориального отдела вносилось представление об устранении нарушений законодательства о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ответу Успенского территориального отдела нарушения закона не устран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ринятыми мерами прокурорского реагирования до настоящего времени указанные нарушения закона не устране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ное свидетельствует о том, что Успенский территориальный отдел администрации Становлянского муниципального округа и администрация Становлянского муниципального округа не принимают объективные меры по устранению нарушений законодательства о пожарной безопасности в здании Успенского территориального отдела, чем нарушают права неопределенного круга лиц, создавая тем самым угрозу безопасности гражданам и имуществу организации.</w:t>
      </w:r>
    </w:p>
    <w:p>
      <w:pPr>
        <w:pStyle w:val="Normal"/>
        <w:ind w:firstLine="709"/>
        <w:jc w:val="both"/>
        <w:rPr/>
      </w:pPr>
      <w:bookmarkStart w:id="1" w:name="_Hlk164967111"/>
      <w:r>
        <w:rPr>
          <w:color w:val="000000"/>
          <w:sz w:val="28"/>
          <w:szCs w:val="28"/>
        </w:rPr>
        <w:t>По результатам проверки прокурором района в мае 2024 г. в Становлянский районный суд направлено административное исковое заявление о признании незаконным бездействие Успенского территориального отдела администрации Становлянского муниципального округа Липецкой области и администрации Становлянского муниципального округа Липецкой области по оборудованию автоматической системой пожарной сигнализацией и системой оповещения и управления эвакуацией в здании Успенского территориального отдела администрации Становлянского муниципального округа Липецкой области, расположенном по адресу: с. Чернолес, ул. Лесная, д. 15, Становлянского района, Липецкой области и обязании Успенский территориальный отдел администрации Становлянского муниципального округа Липецкой области и администрацию Становлянского муниципального округа Липецкой области в течении 3 месяцев с момента вступления решения суда в законную силу, установить в здании Успенского территориального отдела администрации автоматическую систему пожарной сигнализации и систему оповещения и управления эвакуацией.</w:t>
      </w:r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уда административные исковые требования прокуратуры района удовлетворены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А.В. Герасим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4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4-05-22T12:13:00Z</dcterms:modified>
  <cp:revision>5</cp:revision>
  <dc:subject/>
  <dc:title>                                                                                 </dc:title>
</cp:coreProperties>
</file>