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7" w:type="dxa"/>
        <w:jc w:val="left"/>
        <w:tblInd w:w="-227" w:type="dxa"/>
        <w:tblLayout w:type="fixed"/>
        <w:tblCellMar>
          <w:top w:w="57" w:type="dxa"/>
          <w:left w:w="227" w:type="dxa"/>
          <w:bottom w:w="0" w:type="dxa"/>
          <w:right w:w="227" w:type="dxa"/>
        </w:tblCellMar>
      </w:tblPr>
      <w:tblGrid>
        <w:gridCol w:w="2864"/>
        <w:gridCol w:w="1891"/>
        <w:gridCol w:w="477"/>
        <w:gridCol w:w="4675"/>
      </w:tblGrid>
      <w:tr>
        <w:trPr>
          <w:trHeight w:val="2326" w:hRule="exact"/>
          <w:cantSplit w:val="true"/>
        </w:trPr>
        <w:tc>
          <w:tcPr>
            <w:tcW w:w="4755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77" w:type="dxa"/>
            <w:vMerge w:val="restart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5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21.05.2024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50-2024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ля размещения на сайтах образовательных учреждений </w:t>
      </w:r>
    </w:p>
    <w:p>
      <w:pPr>
        <w:pStyle w:val="Normal"/>
        <w:ind w:right="4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информирует</w:t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" w:hanging="0"/>
        <w:jc w:val="center"/>
        <w:rPr/>
      </w:pPr>
      <w:r>
        <w:rPr>
          <w:b/>
          <w:sz w:val="28"/>
          <w:szCs w:val="28"/>
        </w:rPr>
        <w:t>«Прокурор района обратился в суд с исками в интересах многодетных семей»</w:t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ой Становлянского района по обращению Рабуевой Р.В. о необеспечении объектами инженерной в части водоснабжения и транспортной инфраструктуры земельного участка для индивидуального жилищного строительства с кадастровым номером 48:14:1950101:1316, расположенного в с. Становое по ул. Сиреневая Становлянского района Липецкой области проведена проверка соблюдения требований законодательства в части предоставления земельных участков многодетным семьям для индивидуального жилищного строи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ой установлено, что постановлением администрации Становлянского муниципального района от 25.12.2020 года № 484, многодетной семье Рабуевой Р.В. в качестве меры социальной поддержки, безвозмездно в собственность предоставлен земельный участок из земель населенных пунктов общей площадью 1000 кв. м., расположенный по адресу: Липецкая область, сельское поселение Становлянский сельсовет, с. Становое, с кадастровым номером 48:14:1950101:1316 для индивидуального жилищного строительства.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bCs/>
            <w:sz w:val="28"/>
            <w:szCs w:val="28"/>
          </w:rPr>
          <w:t>ст. 2</w:t>
        </w:r>
      </w:hyperlink>
      <w:r>
        <w:rPr>
          <w:bCs/>
          <w:color w:val="000000"/>
          <w:sz w:val="28"/>
          <w:szCs w:val="28"/>
        </w:rPr>
        <w:t xml:space="preserve"> Жилищного кодекса РФ, органы местного самоуправления в пределах своих полномочий обеспечивают условия для осуществления гражданами права на жилище, в том числе обеспечивают защиту прав и законных интересов потребителей коммунальных услуг, а также услуг, касающихся обслуживания жилищного фон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6 статьи 39.5 Земельного кодекса РФ 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 на основании решения уполномоченного органа осуществляется в случае предоставления земельного участка гражданам, имеющим трех и более детей, в случае и в порядке, которые установлены органами государственной власти субъектов Российской Федерации. Органами государственной власти субъектов Российской Федерации может быть предусмотрено требование о том,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,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части 1 статьи 3 Закона Липецкой области от 07.09.2011 № 552-ОЗ "О бесплатном предоставлении земельных участков, находящихся в государственной или муниципальной собственности, гражданам, имеющим трех и более детей" земельные участки, предназначенные для индивидуального жилищного строительства или для ведения личного подсобного хозяйства (приусадебный земельный участок), а также огородничества, ведения личного подсобного хозяйства (полевой земельный участок), садоводства, находящиеся в государственной или муниципальной собственности, однократно бесплатно предоставляются в собственность или предоставляются в аренду по выбору граждан, имеющих трех или более дет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 Правительству Российской Федерации совместно с органами исполнительной власти субъектов Российской Федерации до июля 2012 г. поручалось разработать комплекс мер по улучшению жилищных условий семей, имеющих трех и более детей, включая создание при поддержке субъектов Российской Федерации и муниципальных образований необходимой инфраструктуры на земельных участках, предоставляемых указанной категории граждан на бесплатной основ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Указа Президента Российской Федерации от 07.05.2012 № 600 Распоряжением Правительства Российской Федерации от 29.06.2012 1119-р утвержден комплекс мер по улучшению жилищных условий многодетных семей, к числу которых отнесено утверждение субъектам Российской Федерации методических рекомендаций по порядку и случаям бесплатного предоставления земельных участков рассматриваемой категории гражд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риказу Минрегиона России от 09.09.2013 № 372 «Об утверждении методических рекомендаций субъектам Российской Федерации по порядку и случаям бесплатного предоставления земельных участков гражданам, имеющим трех и более детей» их целью является оказание методической помощи субъектам Российской Федерации в целях единообразного нормативного правового регулирования случаев и порядка бесплатного предоставления гражданам, имеющих трех и более детей, находящихся в государственной или муниципальной собственности земельных участков (далее - земельные участки), и практики предоставления органами исполнительной власти субъектов Российской Федерации, органами местного самоуправления указанной категории граждан земельных участков, включая создание при поддержке субъектов Российской Федерации и муниципальных образований необходимой инфраструктуры на земельных участках, предоставляемых указанной категории граждан на бесплатной основ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 1 Градостроительного кодекса РФ</w:t>
        </w:r>
      </w:hyperlink>
      <w:r>
        <w:rPr>
          <w:color w:val="000000"/>
          <w:sz w:val="28"/>
          <w:szCs w:val="28"/>
        </w:rPr>
        <w:t xml:space="preserve"> система коммунальной инфраструктуры представляет собой, в том числе комплекс технологически связанных между собой объектов и инженерных сооружений, предназначенных для оказания услуг в сферах электро -, газо-, тепло-, водоснабжения и водоотведения до точек подключения (технологического присоединения) к инженерным системам электро -, газо-, тепло-, водоснабжения и водоотведения объектов капитального строи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 4 ст. 14, п. 4 ч. 1 ст. 15 Федерального закона № 131-ФЗ «Об общих принципах организации местного самоуправления в Российской Федерации» к вопросам организации в границах муниципальных образований относится электро-, газо- и водоснабжение населения, а также водоотвед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. 5 ч. 1 ст. 15 Федерального закона № 131-ФЗ «Об общих принципах организации местного самоуправления в Российской Федерации» установлено, что к вопросам местного значения муниципального района относится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.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дорожная деятельность включает в себя, в том числе проектирование, строительство и содержание автомобильных дорог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вательно, обязанность по обеспечению объектами инфраструктуры земельных участков в целях предоставления на безвозмездной основе для индивидуального жилищного строительства гражданам, имеющим трех и более детей, подлежит исполнению муниципальным образованием в порядке решения вопросов местного значе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гласно ч. 1 ст. 41 Устава, администрация Становлянского муниципального округа осуществляет свою деятельность в соответствии с Федеральным законом РФ от 06.10.2003 № 131-ФЗ «Об общих принципах организации местного самоуправления в Российской Федерации», иными федеральными законами, законами Липецкой области, настоящим Уставом, Положением «Об администрации Становлянского муниципального округа Липецкой области Российской Федерации» и иными муниципальными правовыми актами Становлянского округ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. 6 ч. 1 ст. 10 Устава, к вопросам местного значения Становлянского округа относится дорожная деятельность в отношении автомобильных дорог местного значения в границах Становлян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Становлянского округа, организация дорожного движения, а также осуществление иных полномочий в области использования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илу п. 4 ч. 1 ст. 10 Устава, к вопросам местного значения Становлянского округа относится организация в границах Становлянского округа, в том числе водоснабжения на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как показала проверка до настоящего времени администрация Становлянского муниципального округа не обеспечила необходимой инженерной в части водоснабжения и транспортной инфраструктурой земельный участок Рабуевой Р.В. с кадастровым номером 48:14:1950101:1316, расположенного в с. Становое по ул. Сиреневая, Становлянского района, Липец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нее (26.09.2022 г), прокуратурой района главе администрации Становлянского муниципального района было внесено представление об устранении нарушений земельного законодательства и согласно ответа (исх. № 3357 от 26.10.2022 г.) нарушения закона не устранен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исполнение данной обязанности существенно нарушает права Рабуевой Р.В., предоставленный ей в качестве меры социальной поддержки земельный участок и, как следствие несущей бремя его содержания, но не имеющей возможности использовать его для строительства жилого дом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равовой позиции Конституционного Суда Российской Федерации, содержащейся в Определении от 09.11.2017 № 2516-О, если предоставление земельного участка в собственность гражданам бесплатно выступает именно в качестве меры социальной поддержки, направленной на удовлетворение потребностей граждан в жилище, тем более в отношении многодетных семей как находящихся потенциально в наиболее уязвимом социальном положении и нуждающихся в особой заботе со стороны государства и общества, в силу конституционных принципов равенства и справедливости предполагается недопустимость возложения на самих таких граждан бремени несения дополнительных финансовых затрат, связанных с инфраструктурным оснащением предоставленных земельных участков, - иное вследствие значительной тяжести такого рода вынужденных расходов могло бы обесценить данную меру социальной поддержки и поставить под сомнение доверие граждан к действиям государства. Именно на органах публичной власти лежит обязанность по благоустройству соответствующих территорий, с тем чтобы земельные участки, предназначенные для оказания государственной поддержки семьи, были, по возможности, уже на момент их предоставления гражданам (или в течение определенного разумного срока после такого предоставления) снабжены необходимой коммунальной, транспортной и иной инфраструктурой, от наличия которой во многом зависит реальная возможность проведения самого индивидуального жилищного строительства, а также последующего пользования вновь возведенным жилым объект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.4 ст. 27 и п.3 ст. 35 Федерального закона «О прокуратуре Российской Федерации» прокурор вправе обратиться в суд с заявлением, если этого требует защита прав граждан и охраняемых законом интересов общества и государства, когда нарушены права и свободы значительного числа граждан либо в силу иных обстоятельств нарушение приобрело особое общественное знач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рки прокурором района в Становлянский районный суд направлено административное исковое заявление о возложении на администрацию Становлянского муниципального округа Липецкой области обязанность в течении 9 месяцев с момента вступления решения суда в законную силу организовать обеспечение земельного участка с кадастровым номером 48:14:1950101:1316, расположенного в с. Становое по ул. Сиреневая, Становлянского района, Липецкой области объектами инженерной в части водоснабжения инфраструктурой и осуществить строительство автомобильной дороги общего пользования с усовершенствованным покрыт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ые административные исковые заявления направлены в суд ещё в отношении 8 многодетных сем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240"/>
        <w:ind w:left="11" w:right="4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240"/>
        <w:ind w:left="11" w:right="4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240"/>
        <w:ind w:left="11" w:right="4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1 класса                                                                                   А.В. Герасимов </w:t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Стиль2 Знак"/>
    <w:qFormat/>
    <w:rPr>
      <w:sz w:val="28"/>
      <w:szCs w:val="28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284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701" w:right="45" w:hanging="1701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exact" w:line="200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682"/>
      <w:jc w:val="both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тиль2"/>
    <w:basedOn w:val="Normal"/>
    <w:qFormat/>
    <w:pPr>
      <w:ind w:firstLine="567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2" TargetMode="External"/><Relationship Id="rId3" Type="http://schemas.openxmlformats.org/officeDocument/2006/relationships/hyperlink" Target="https://rospravosudie.com/law/&#1057;&#1090;&#1072;&#1090;&#1100;&#1103;_1_&#1043;&#1088;&#1050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33:00Z</dcterms:created>
  <dc:creator>PUMP</dc:creator>
  <dc:description/>
  <cp:keywords/>
  <dc:language>en-US</dc:language>
  <cp:lastModifiedBy>Герасимов Андрей Валерьевич</cp:lastModifiedBy>
  <cp:lastPrinted>2022-09-26T12:46:00Z</cp:lastPrinted>
  <dcterms:modified xsi:type="dcterms:W3CDTF">2024-05-22T10:40:00Z</dcterms:modified>
  <cp:revision>97</cp:revision>
  <dc:subject/>
  <dc:title>                                                                                 </dc:title>
</cp:coreProperties>
</file>