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1.05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50-2024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азмещения на сайтах образовательных учреждений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/>
      </w:pPr>
      <w:r>
        <w:rPr>
          <w:b/>
          <w:sz w:val="28"/>
          <w:szCs w:val="28"/>
        </w:rPr>
        <w:t>«Оценка технического состояния автомобильных дорог»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Становлянского района проведена проверка соблюдения требований законодательства об автомобильных дорогах и о дорожной деятельности в Российской Федерации в части проведения оценки технического состояния автомобильных дорог общего пользования местного значения в границах Георгиевского территориального отдела администрации Становлянского муниципального округа Липецкой области, в ходе которой установлено следующ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вопросов местного значения муниципального округа, в соответствии с п. 5 ст. 16 Федерального закона РФ от 06.10.2003 №131-ФЗ «Об общих принципах организации местного самоуправления в Российской Федерации» относится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муниципального,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2 ст. 3 Федерального закона от 08 ноября 2007 г.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далее – Закон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. 4 ст. 17 Закона, в целях определения соответствия транспортно-эксплуатационных характеристик автомобильных дорог требованиям технических регламентов владельцами автомобильных дорог в </w:t>
      </w:r>
      <w:r>
        <w:rPr>
          <w:color w:val="000000"/>
          <w:sz w:val="28"/>
          <w:szCs w:val="28"/>
          <w:u w:val="single"/>
        </w:rPr>
        <w:t>порядке</w:t>
      </w:r>
      <w:r>
        <w:rPr>
          <w:color w:val="000000"/>
          <w:sz w:val="28"/>
          <w:szCs w:val="28"/>
        </w:rPr>
        <w:t>, установленном уполномоченным Правительством Российской Федерации федеральным органом исполнительной власти, проводится оценка технического состояния автомобильных дорог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Приказа Министерства транспорта Российской Федерации от 7 августа 2020 г. № 288 «О порядке проведения оценки технического состояния автомобильных дорог», оценка технического состояния автомобильных дорог проводится в отношении всех автомобильных дорог в Российской Федерации» (далее – Приказ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владельцами автомобильных дорог на основании результатов обследования и анализа информации о транспортно-эксплуатационных характеристиках автомобильных дорог (п. 3 Приказ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п. 1 и п.п. 2 п. 4 Приказа, 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ки технического состояния владельцев автомобильной дороги устанавливается соответствие транспортно-эксплуатационных характеристик автомобильной дороги требованиям технических регламентов,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 (п. 6 Приказ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в границах Георгиевского территориального отдела администрации Становлянского муниципального округа Липецкой области находятся 4 </w:t>
      </w:r>
      <w:bookmarkStart w:id="0" w:name="_Hlk165042571"/>
      <w:r>
        <w:rPr>
          <w:color w:val="000000"/>
          <w:sz w:val="28"/>
          <w:szCs w:val="28"/>
        </w:rPr>
        <w:t xml:space="preserve">автомобильных дороги общего пользования местного значения: «ст. Грунин-Воргол-прим. к а/д «Чернолес -прим. к а/д М-4 «Дон»»; пос. им. Димитрова-прим. к а/д «Чернолес -прим. к а/д М-4 «Дон»»; д. Паленка – с. Георгиевское; д. Подгорная-прим. к а/д «Ястребин Колодезь-прим. к а/д Лимовое-Покровское с подъездом к с. Глебовка». </w:t>
      </w:r>
      <w:bookmarkEnd w:id="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показала, что оценка технического состояния вышеуказанных автомобильных дорог общего пользования местного значения не проводилась, акт либо иной документ не составлялся.    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 выявленным нарушения закона  прокурором района в Становлянский районный суд направлено административное исковое заявление о </w:t>
      </w:r>
      <w:r>
        <w:rPr>
          <w:color w:val="000000"/>
          <w:sz w:val="28"/>
          <w:szCs w:val="28"/>
        </w:rPr>
        <w:t>признании незаконным бездействие администрации Становлянского муниципального округа Липецкой области по проведению оценки технического состояния автомобильных дорог общего пользования местного значения и обязании в течение 9 месяцев с момента вступления решения суда в законную силу провести оценку технического состояния автомобильных дорог общего пользования местного значения – «ст. Грунин-Воргол-прим. к а/д «Чернолес -прим. к а/д М-4 «Дон»», пос. им. Димитрова-прим. к а/д «Чернолес -прим. к а/д М-4 «Дон»», д. Паленка – с. Георгиевское, д. Подгорная-прим. к а/д «Ястребин Колодезь-прим. к а/д Лимовое-Покровское с подъездом к с. Глебовка», расположенных в границах Георгиевского территориального отдела администрации Становлянского муниципального округа Липец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А.В. Герасим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3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4-05-22T11:32:00Z</dcterms:modified>
  <cp:revision>4</cp:revision>
  <dc:subject/>
  <dc:title>                                                                                 </dc:title>
</cp:coreProperties>
</file>