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верки требований законодательства об  увековечивании памяти погибших при защите Отечества приняты меры прокурорского реагирования, нарушения закона устранены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атурой района проведена проверка соблюдения администрацией Становлянского муниципального округа требований действующего законодательства, регламентирующего увековечивание памяти погибших при защите Отечеств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а Закона РФ от 14.01.1993 № 4292-1 «Об увековечении памяти погибших при защите Отечества» (далее – Закон) гласит: «Уважительное отношение к памяти погибших при защите Отечества или его интересов является священным долгом всех граждан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 Закона увековечению подлежит память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 указанного закона одной из основных форм увековечения памяти погибших при защите Отечества является сохранение и благоустройство воинских захоронений, установка надгробий, памятников, стел, обелисков, других мемориальных сооружений и объектов, увековечивающих память погибши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7 Закона, </w:t>
      </w:r>
      <w:bookmarkStart w:id="0" w:name="sub_701"/>
      <w:r>
        <w:rPr>
          <w:color w:val="000000"/>
          <w:sz w:val="28"/>
          <w:szCs w:val="28"/>
        </w:rPr>
        <w:t>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.</w:t>
      </w:r>
      <w:bookmarkEnd w:id="0"/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огичные положения закреплены в статье 8 </w:t>
      </w:r>
      <w:hyperlink r:id="rId2">
        <w:r>
          <w:rPr>
            <w:rStyle w:val="InternetLink"/>
            <w:color w:val="000000"/>
            <w:sz w:val="28"/>
            <w:szCs w:val="28"/>
          </w:rPr>
          <w:t>Закона Липецкой области от 31.03.2015 № 397-ОЗ «Об увековечивании в Липецкой области памяти погибших при защите Отечества</w:t>
        </w:r>
      </w:hyperlink>
      <w:r>
        <w:rPr>
          <w:color w:val="000000"/>
          <w:sz w:val="28"/>
          <w:szCs w:val="28"/>
        </w:rPr>
        <w:t>» (с изменениями и дополнениями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ности, на основании ст. 8 Закона, ответственность за содержание воинских захоронений на территории Липецкой области возлагается на органы местного самоуправления, а на закрытых территориях воинских гарнизонов - на начальников этих гарнизон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проведенной проверки установлено, что в нарушение вышеназванных требований действующего законодательства в настоящее время требуется ремонт объектов обозначенной выше категории, а именно на братской могиле в с. Красная Пальна, на стелле «Скорбящая мать» с. Злобино, обелиске д. Кириллово, обелиске в д. Чернолес, обелиске в с. Успенское и на памятном камне в честь Героя Советского Союза Теренкова Н.В. требуется косметический ремонт (частичная укладка плитки, обновление лакокрасочного покрытия), на памятном камне в честь Героя Советского Союза Войлокова И.Г. необходимо провести обустройство прилегающей территории. Кроме этого, требуется замена памятника «Неизвестному солдату» в с. Чернолес, ввиду его разруш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выявленным нарушения закона прокурором района внесено представление, которое было рассмотрено и удовлетворе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61524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3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09:09:00Z</dcterms:modified>
  <cp:revision>5</cp:revision>
  <dc:subject/>
  <dc:title>                                                                                 </dc:title>
</cp:coreProperties>
</file>